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П Меркурьев А.Н. Св-во о гос. регистрации№45№001319419 от 10.03.2015г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Юридический адрес: г. Курган, 1 мкр., 11-8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актический адрес: г. Курган, ул. Пугачева, 108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АСПИСКА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об ознакомлении с Правилами пользования услугами банного комплекса «АКВАленд»</w:t>
      </w:r>
    </w:p>
    <w:p>
      <w:pPr>
        <w:pStyle w:val="Normal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Я, (ФИО)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подтверждаю, что ознакомлен (а) с Правилами пользования услугами банного комплекса «АКВАленд» и обязуюсь их соблюдать. Понимаю, что пользование водными аттракционами сопряжено с риском получения травм и вреда здоровью, я физически и морально готов к получению экстремальных нагрузок и не имею противопоказаний к этому. Во время использования аттракционов я самостоятельно  несу ответственность за свое здоровье, а также за вред, причиненный своему здоровью без вины администрации банного комплекса.Я ознакомлен (а), что пользование водными аттракционами, горками, бассейнами, саунами и банями осуществляется под ответственность пользующихся, при строгом соблюдении правил пользования.Я принимаю условия пользования услуга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«Акваленд» </w:t>
      </w:r>
      <w:r>
        <w:rPr>
          <w:rFonts w:cs="Times New Roman" w:ascii="Times New Roman" w:hAnsi="Times New Roman"/>
          <w:sz w:val="20"/>
          <w:szCs w:val="20"/>
        </w:rPr>
        <w:t>и обязуюсь их соблюдат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Я беру на себя ответственность за жизнь и здоровье несовершеннолетних лиц до 18 лет во время нахождения на территории банного комплекса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Я ознакомлен(а) с тем, что дети до 10 лет и ростом до 130 см обязаны находиться во взрослом бассейне в спасательных жилетах или надувных нарукавниках. В случае нахождения ребенка во взрослом бассейне без спасательного жилета или нарукавников всю дальнейшую ответственность за ребенка несу самостоятельно. Я ознакомлен, что нахождение во всех бассейнах несовершеннолетних детей без сопровождения взрослых категорически запрещается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беру на себя ответственность за сообщение заведомо недостоверных сведений о себе или указанных в расписке лиц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  Дата _________________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П Меркурьев А.Н. Св-во о гос. регистрации№45№001319419 от 10.03.2015г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Юридический адрес: г. Курган, 1 мкр., 11-8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актический адрес: г. Курган, ул. Пугачева, 108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АСПИСКА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 ознакомлении с Правилами пользования услугами банного комплекса «АКВАленд»</w:t>
      </w:r>
    </w:p>
    <w:p>
      <w:pPr>
        <w:pStyle w:val="Normal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Я, (ФИО)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подтверждаю, что ознакомлен (а) с Правилами пользования услугами банного комплекса «АКВАленд» и обязуюсь их соблюдать. Понимаю, что пользование водными аттракционами сопряжено с риском получения травм и вреда здоровью, я физически и морально готов к получению экстремальных нагрузок и не имею противопоказаний к этому. Во время использования аттракционов я самостоятельно  несу ответственность за свое здоровье, а также за вред, причиненный своему здоровью без вины администрации банного комплекса.Я ознакомлен (а), что пользование водными аттракционами, горками, бассейнами, саунами и банями осуществляется под ответственность пользующихся, при строгом соблюдении правил пользования.Я принимаю условия пользования услуга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«Акваленд» </w:t>
      </w:r>
      <w:r>
        <w:rPr>
          <w:rFonts w:cs="Times New Roman" w:ascii="Times New Roman" w:hAnsi="Times New Roman"/>
          <w:sz w:val="20"/>
          <w:szCs w:val="20"/>
        </w:rPr>
        <w:t>и обязуюсь их соблюдат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Я беру на себя ответственность за жизнь и здоровье несовершеннолетних лиц до 18 лет во время нахождения на территории банного комплекса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(ФИО)______________________________________________дата рождения_________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ознакомлен(а) с тем, что дети до 10 лет и ростом до 130 см обязаны находиться во взрослом бассейне в спасательных жилетах или надувных нарукавниках. В случае нахождения ребенка во взрослом бассейне без спасательного жилета или нарукавников всю дальнейшую ответственность за ребенка несу самостоятельно. Я ознакомлен, что нахождение во всех бассейнах несовершеннолетних детей без сопровождения взрослых категорически запрещается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беру на себя ответственность за сообщение заведомо недостоверных сведений о себе или указанных в расписке лиц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  Дата _________________ 20____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User</dc:creator>
  <dc:description/>
  <cp:keywords/>
  <dc:language>en-US</dc:language>
  <cp:lastModifiedBy>Irina</cp:lastModifiedBy>
  <cp:lastPrinted>2021-02-17T12:04:00Z</cp:lastPrinted>
  <dcterms:modified xsi:type="dcterms:W3CDTF">2021-06-21T04:26:00Z</dcterms:modified>
  <cp:revision>11</cp:revision>
  <dc:subject/>
  <dc:title>ИП Меркурьев А</dc:title>
</cp:coreProperties>
</file>